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ДР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государственный                                                       Директор ООО «АВТОД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по маломер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ам Хабаровского края</w:t>
      </w:r>
    </w:p>
    <w:p>
      <w:pPr>
        <w:pStyle w:val="Normal"/>
        <w:rPr>
          <w:rFonts w:ascii="Times New Roman" w:hAnsi="Times New Roman" w:cs="Times New Roman"/>
          <w:sz w:val="24"/>
          <w:szCs w:val="24"/>
        </w:rPr>
      </w:pPr>
      <w:r>
        <w:rPr>
          <w:rFonts w:cs="Times New Roman" w:ascii="Times New Roman" w:hAnsi="Times New Roman"/>
          <w:sz w:val="24"/>
          <w:szCs w:val="24"/>
        </w:rPr>
        <w:t>___________Латыпов Р.И.                                                     ______________В.А.Винокуров</w:t>
      </w:r>
    </w:p>
    <w:p>
      <w:pPr>
        <w:pStyle w:val="Normal"/>
        <w:rPr>
          <w:rFonts w:ascii="Times New Roman" w:hAnsi="Times New Roman" w:cs="Times New Roman"/>
          <w:sz w:val="24"/>
          <w:szCs w:val="24"/>
        </w:rPr>
      </w:pPr>
      <w:r>
        <w:rPr>
          <w:rFonts w:cs="Times New Roman" w:ascii="Times New Roman" w:hAnsi="Times New Roman"/>
          <w:sz w:val="24"/>
          <w:szCs w:val="24"/>
        </w:rPr>
        <w:t>«___» ___________2019                                                                  «____»_____________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ОБУЧЕНИЮ ВОДИ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ДРОЦИК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НАДЗОРНЫХ ГОСУДАРСТВЕННОЙ ИНСПЕКЦИИ П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ЛОМЕРНЫМ СУДАМ МЧС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му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b/>
          <w:sz w:val="28"/>
          <w:szCs w:val="28"/>
        </w:rPr>
        <w:tab/>
      </w:r>
      <w:r>
        <w:rPr>
          <w:rFonts w:eastAsia="Times New Roman" w:cs="Times New Roman" w:ascii="Times New Roman" w:hAnsi="Times New Roman"/>
          <w:color w:val="2D2D2D"/>
          <w:sz w:val="28"/>
          <w:szCs w:val="28"/>
          <w:lang w:eastAsia="ru-RU"/>
        </w:rPr>
        <w:t xml:space="preserve">  1.Настоящая Рабочая Программа (далее - Программа) разработана на основании </w:t>
      </w:r>
      <w:r>
        <w:rPr>
          <w:rFonts w:eastAsia="Times New Roman" w:cs="Times New Roman" w:ascii="Times New Roman" w:hAnsi="Times New Roman"/>
          <w:color w:val="2D2D2D"/>
          <w:sz w:val="28"/>
          <w:szCs w:val="28"/>
          <w:lang w:eastAsia="ru-RU"/>
        </w:rPr>
        <w:t>Типовой Программы  обучения судоводителей судов, поднадзорных государственной инспекции по маломерным судам МЧС России</w:t>
      </w:r>
      <w:r>
        <w:rPr>
          <w:rFonts w:eastAsia="Times New Roman" w:cs="Tahoma" w:ascii="inherit" w:hAnsi="inherit"/>
          <w:color w:val="2D2D2D"/>
          <w:sz w:val="24"/>
          <w:szCs w:val="24"/>
          <w:lang w:eastAsia="ru-RU"/>
        </w:rPr>
        <w:t xml:space="preserve"> ,</w:t>
      </w:r>
      <w:r>
        <w:rPr>
          <w:rFonts w:eastAsia="Times New Roman" w:cs="Times New Roman" w:ascii="Times New Roman" w:hAnsi="Times New Roman"/>
          <w:color w:val="2D2D2D"/>
          <w:sz w:val="28"/>
          <w:szCs w:val="28"/>
          <w:lang w:eastAsia="ru-RU"/>
        </w:rPr>
        <w:t xml:space="preserve"> Правил аттестации судоводителей на право управления маломерными судами, поднадзорными ГИМС МЧС России, утвержденных приказом МЧС России от   27 мая   2014 г. № 262, зарегистрированном  в Минюсте России  20 августа 2014 г., регистрационный номер 33667 (далее – Правила аттестации) и предназначена для обучения судоводителей маломерных судов. Терминология, используемая в Программе, соответствует терминологии, принятой в Правилах аттест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2. </w:t>
      </w:r>
      <w:r>
        <w:rPr>
          <w:rFonts w:eastAsia="Times New Roman" w:cs="Times New Roman" w:ascii="Times New Roman" w:hAnsi="Times New Roman"/>
          <w:b/>
          <w:color w:val="2D2D2D"/>
          <w:sz w:val="28"/>
          <w:szCs w:val="28"/>
          <w:lang w:eastAsia="ru-RU"/>
        </w:rPr>
        <w:t>Цель Программы:</w:t>
      </w:r>
    </w:p>
    <w:p>
      <w:pPr>
        <w:pStyle w:val="2"/>
        <w:shd w:val="clear" w:color="auto" w:fill="auto"/>
        <w:spacing w:before="0" w:after="0"/>
        <w:ind w:left="20" w:right="20" w:firstLine="720"/>
        <w:rPr>
          <w:sz w:val="28"/>
          <w:szCs w:val="28"/>
        </w:rPr>
      </w:pPr>
      <w:r>
        <w:rPr>
          <w:sz w:val="28"/>
          <w:szCs w:val="28"/>
        </w:rPr>
        <w:t>практико-ориентированное образование судоводителей в сфере изучения основ безопасности управления маломерными судами, направленное на предупреждение и снижение травматизма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3. </w:t>
      </w:r>
      <w:r>
        <w:rPr>
          <w:rFonts w:eastAsia="Times New Roman" w:cs="Times New Roman" w:ascii="Times New Roman" w:hAnsi="Times New Roman"/>
          <w:b/>
          <w:color w:val="2D2D2D"/>
          <w:sz w:val="28"/>
          <w:szCs w:val="28"/>
          <w:lang w:eastAsia="ru-RU"/>
        </w:rPr>
        <w:t>Основные задачи Программ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лучение теоретических знаний и практических навыков в вопросах обеспечения безопасности плавания гидроциклов и квалифицированного управления им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4. Программа может использоваться при самостоятельной подготовке и в системе дистанционного обучения при ООО «АВТОДРО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5. Программа разработана применительно к предусмотренным Программой районам плавания и типам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6.При теоретическом обучении используется тренажерная и учебная базы ООО «АВТОДРОМ», компьютеры с обучающими и тестирующими программами, электронные версии учебных пособий, учебно-методические разработки, видеотехника, натурные образцы агрегатов и узлов механизмов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7.Отработка практических навыков с зачетом по управлению гидроциклом проводится на гидроцикле.  Количество часов на отработку практических навыков управления гидроциклом устанавливается образовательным учреждением   в зависимости от уровня подготовки обучающегос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8. На первом этапе практические действия отрабатываются на закрытом участке акватории, где исключено появление других судов и купающихся, на втором (по возможности) – в условиях реальной судоходной обстановки на водоем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9. Участок акватории, где отрабатываются практические приемы управления гидроциклами и принимаются зачеты, оборудован береговыми и плавучими навигационными знаками и имеет часть береговой полосы с причалом, безопасной для подхода плав.средств, посадки   и высадки с них люд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0. Обучающиеся должны знать:</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bCs/>
          <w:color w:val="2D2D2D"/>
          <w:sz w:val="28"/>
          <w:szCs w:val="28"/>
          <w:lang w:eastAsia="ru-RU"/>
        </w:rPr>
        <w:t xml:space="preserve"> Правила плавания по внутренним водным путям. Местные (бассейновые) правила плавания.</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sz w:val="28"/>
          <w:szCs w:val="28"/>
          <w:lang w:eastAsia="ru-RU"/>
        </w:rPr>
        <w:t>устройство и техническое гидроциклов;</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судовождения;</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ользования гидроциклами;</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одательство в сфере пользования маломерными судами и гидроциклами на «ВВ»РФ и «ВВП»РФ. </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 и эффективно управлять гидроциклом;</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емонт и техническое обслуживание гидроцикла;</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ервую медицинскую помощь пострадавшим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1. Формы подведения итогов программы:</w:t>
      </w:r>
    </w:p>
    <w:p>
      <w:pPr>
        <w:pStyle w:val="2"/>
        <w:shd w:val="clear" w:color="auto" w:fill="auto"/>
        <w:tabs>
          <w:tab w:val="clear" w:pos="708"/>
          <w:tab w:val="center" w:pos="2530" w:leader="none"/>
          <w:tab w:val="left" w:pos="3226" w:leader="none"/>
        </w:tabs>
        <w:spacing w:before="0" w:after="0"/>
        <w:ind w:right="20" w:hanging="0"/>
        <w:rPr>
          <w:sz w:val="28"/>
          <w:szCs w:val="28"/>
        </w:rPr>
      </w:pPr>
      <w:r>
        <w:rPr>
          <w:sz w:val="28"/>
          <w:szCs w:val="28"/>
        </w:rPr>
        <w:t xml:space="preserve">Итог реализации программы проводится в виде сдачи практических и теоретических экзаменов: практика – на гидроцикле; </w:t>
      </w:r>
    </w:p>
    <w:p>
      <w:pPr>
        <w:pStyle w:val="2"/>
        <w:shd w:val="clear" w:color="auto" w:fill="auto"/>
        <w:tabs>
          <w:tab w:val="clear" w:pos="708"/>
          <w:tab w:val="center" w:pos="2530" w:leader="none"/>
          <w:tab w:val="left" w:pos="3226" w:leader="none"/>
        </w:tabs>
        <w:spacing w:before="0" w:after="0"/>
        <w:ind w:right="20" w:hanging="0"/>
        <w:rPr>
          <w:sz w:val="28"/>
          <w:szCs w:val="28"/>
        </w:rPr>
      </w:pPr>
      <w:r>
        <w:rPr>
          <w:sz w:val="28"/>
          <w:szCs w:val="28"/>
        </w:rPr>
        <w:t>теория – тестирование по программе «АТТЕСТАЦИЯ» ГИМС</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imes New Roman" w:ascii="Times New Roman" w:hAnsi="Times New Roman"/>
          <w:color w:val="2D2D2D"/>
          <w:sz w:val="28"/>
          <w:szCs w:val="28"/>
          <w:lang w:eastAsia="ru-RU"/>
        </w:rPr>
        <w:t> </w:t>
      </w:r>
      <w:r>
        <w:rPr>
          <w:rFonts w:eastAsia="Times New Roman" w:cs="Tahoma" w:ascii="inherit" w:hAnsi="inherit"/>
          <w:color w:val="2D2D2D"/>
          <w:sz w:val="21"/>
          <w:szCs w:val="21"/>
          <w:lang w:eastAsia="ru-RU"/>
        </w:rPr>
        <w:t>Примечание:</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1. Сокращения наименований районов плавания в Программе означают:</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 </w:t>
      </w:r>
      <w:r>
        <w:rPr>
          <w:rFonts w:eastAsia="Times New Roman" w:cs="Tahoma" w:ascii="inherit" w:hAnsi="inherit"/>
          <w:color w:val="2D2D2D"/>
          <w:sz w:val="21"/>
          <w:szCs w:val="21"/>
          <w:lang w:eastAsia="ru-RU"/>
        </w:rPr>
        <w:t>«ВМП» и «ТМ» РФ - территориальное море и внутренние морские воды Российской Федерации, где действуют Международные правила предупреждения столкновения судов в море (МППСС);</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П» РФ – внутренние водные пути, где действуют Правила плавания по внутренним водным путям Российской Федерации (ППВВП);</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 РФ – внутренние воды, не включенные в Перечень внутренних водных путей Российской Федерации;</w:t>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Учебно-тематический План обучения водителей гидроциклов</w:t>
      </w:r>
    </w:p>
    <w:p>
      <w:pPr>
        <w:pStyle w:val="Normal"/>
        <w:spacing w:lineRule="auto" w:line="240" w:before="0" w:after="0"/>
        <w:textAlignment w:val="baseline"/>
        <w:rPr>
          <w:rFonts w:ascii="inherit" w:hAnsi="inherit" w:eastAsia="Times New Roman" w:cs="Tahoma"/>
          <w:color w:val="2D2D2D"/>
          <w:sz w:val="21"/>
          <w:szCs w:val="21"/>
          <w:lang w:eastAsia="ru-RU"/>
        </w:rPr>
      </w:pPr>
      <w:r>
        <w:rPr>
          <w:rFonts w:eastAsia="Times New Roman" w:cs="Tahoma" w:ascii="inherit" w:hAnsi="inherit"/>
          <w:b/>
          <w:bCs/>
          <w:color w:val="2D2D2D"/>
          <w:sz w:val="21"/>
          <w:szCs w:val="21"/>
          <w:lang w:eastAsia="ru-RU"/>
        </w:rPr>
        <w:t> </w:t>
      </w:r>
    </w:p>
    <w:p>
      <w:pPr>
        <w:pStyle w:val="Normal"/>
        <w:spacing w:lineRule="auto" w:line="240" w:before="0" w:after="0"/>
        <w:textAlignment w:val="baseline"/>
        <w:rPr>
          <w:rFonts w:ascii="inherit" w:hAnsi="inherit" w:eastAsia="Times New Roman" w:cs="Tahoma"/>
          <w:color w:val="2D2D2D"/>
          <w:sz w:val="21"/>
          <w:szCs w:val="21"/>
          <w:lang w:eastAsia="ru-RU"/>
        </w:rPr>
      </w:pPr>
      <w:r>
        <w:rPr>
          <w:rFonts w:eastAsia="Times New Roman" w:cs="Tahoma" w:ascii="inherit" w:hAnsi="inherit"/>
          <w:b/>
          <w:bCs/>
          <w:color w:val="2D2D2D"/>
          <w:sz w:val="21"/>
          <w:szCs w:val="21"/>
          <w:lang w:eastAsia="ru-RU"/>
        </w:rPr>
        <w:t> </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697"/>
        <w:gridCol w:w="5531"/>
        <w:gridCol w:w="1560"/>
        <w:gridCol w:w="1275"/>
      </w:tblGrid>
      <w:tr>
        <w:trPr/>
        <w:tc>
          <w:tcPr>
            <w:tcW w:w="69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п</w:t>
            </w:r>
          </w:p>
        </w:tc>
        <w:tc>
          <w:tcPr>
            <w:tcW w:w="55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Наименование разделов и</w:t>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тем программы</w:t>
            </w:r>
          </w:p>
        </w:tc>
        <w:tc>
          <w:tcPr>
            <w:tcW w:w="28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Количество часов по</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районам плавания</w:t>
            </w:r>
          </w:p>
        </w:tc>
      </w:tr>
      <w:tr>
        <w:trPr>
          <w:trHeight w:val="578" w:hRule="atLeast"/>
        </w:trPr>
        <w:tc>
          <w:tcPr>
            <w:tcW w:w="697" w:type="dxa"/>
            <w:vMerge w:val="continue"/>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5531" w:type="dxa"/>
            <w:vMerge w:val="continue"/>
            <w:tcBorders>
              <w:top w:val="outset" w:sz="6" w:space="0" w:color="000000"/>
              <w:left w:val="outset" w:sz="6" w:space="0" w:color="000000"/>
              <w:bottom w:val="outset" w:sz="6" w:space="0" w:color="000000"/>
              <w:right w:val="single" w:sz="4" w:space="0" w:color="000000"/>
            </w:tcBorders>
            <w:vAlign w:val="bottom"/>
          </w:tcPr>
          <w:p>
            <w:pPr>
              <w:pStyle w:val="Normal"/>
              <w:widowControl w:val="false"/>
              <w:spacing w:lineRule="auto" w:line="240" w:before="0" w:after="0"/>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560" w:type="dxa"/>
            <w:tcBorders>
              <w:top w:val="single" w:sz="4" w:space="0" w:color="000000"/>
              <w:left w:val="single" w:sz="4" w:space="0" w:color="000000"/>
              <w:bottom w:val="single" w:sz="4"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ВВП»РФ</w:t>
            </w:r>
          </w:p>
        </w:tc>
        <w:tc>
          <w:tcPr>
            <w:tcW w:w="1275" w:type="dxa"/>
            <w:tcBorders>
              <w:top w:val="outset" w:sz="6" w:space="0" w:color="000000"/>
              <w:left w:val="outset" w:sz="6" w:space="0" w:color="000000"/>
              <w:bottom w:val="single" w:sz="4"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ВВ"РФ</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rHeight w:val="398" w:hRule="atLeast"/>
        </w:trPr>
        <w:tc>
          <w:tcPr>
            <w:tcW w:w="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tc>
        <w:tc>
          <w:tcPr>
            <w:tcW w:w="5531" w:type="dxa"/>
            <w:tcBorders>
              <w:top w:val="outset" w:sz="6" w:space="0" w:color="000000"/>
              <w:left w:val="outset" w:sz="6" w:space="0" w:color="000000"/>
              <w:bottom w:val="outset" w:sz="6" w:space="0" w:color="000000"/>
              <w:right w:val="single" w:sz="4"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tc>
      </w:tr>
      <w:tr>
        <w:trPr/>
        <w:tc>
          <w:tcPr>
            <w:tcW w:w="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2.</w:t>
            </w:r>
          </w:p>
        </w:tc>
        <w:tc>
          <w:tcPr>
            <w:tcW w:w="5531" w:type="dxa"/>
            <w:tcBorders>
              <w:top w:val="outset" w:sz="6" w:space="0" w:color="000000"/>
              <w:left w:val="outset" w:sz="6" w:space="0" w:color="000000"/>
              <w:bottom w:val="outset" w:sz="6" w:space="0" w:color="000000"/>
              <w:right w:val="single" w:sz="4"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Общие сведения о гидроциклах.</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инципиальное устройство гидроциклов.</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сновы эксплуатации и технического обслуживания гидроцик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5</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5</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rHeight w:val="65" w:hRule="atLeast"/>
        </w:trPr>
        <w:tc>
          <w:tcPr>
            <w:tcW w:w="697" w:type="dxa"/>
            <w:tcBorders>
              <w:top w:val="outset" w:sz="6" w:space="0" w:color="000000"/>
              <w:left w:val="outset" w:sz="6" w:space="0" w:color="000000"/>
              <w:bottom w:val="single" w:sz="4"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3.</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4.</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tc>
        <w:tc>
          <w:tcPr>
            <w:tcW w:w="5531" w:type="dxa"/>
            <w:tcBorders>
              <w:top w:val="outset" w:sz="6" w:space="0" w:color="000000"/>
              <w:left w:val="outset" w:sz="6" w:space="0" w:color="000000"/>
              <w:bottom w:val="outset" w:sz="6" w:space="0" w:color="000000"/>
              <w:right w:val="single" w:sz="4"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Судовождение.</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бщая характеристика и краткий обзор водных объектов.</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сновные сведения о лоции водных путей.</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авила плавания по внутренним водным путям Российской Федерации (ППВВП). Местные (бассейновые) правила плавания.</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Международные правила предупреждения столкновения судов в море (МППСС).</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Местные правила плавания, особенности плавания в прибрежных водах Российской Федераци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14</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5</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8</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3</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c>
          <w:tcPr>
            <w:tcW w:w="697" w:type="dxa"/>
            <w:tcBorders>
              <w:top w:val="single" w:sz="4"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b/>
                <w:b/>
                <w:bCs/>
                <w:sz w:val="24"/>
                <w:szCs w:val="24"/>
                <w:lang w:eastAsia="ru-RU"/>
              </w:rPr>
            </w:pPr>
            <w:r>
              <w:rPr>
                <w:rFonts w:eastAsia="Times New Roman" w:cs="Times New Roman" w:ascii="inherit" w:hAnsi="inherit"/>
                <w:b/>
                <w:bCs/>
                <w:sz w:val="24"/>
                <w:szCs w:val="24"/>
                <w:lang w:eastAsia="ru-RU"/>
              </w:rPr>
              <w:t>3.</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3.</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4.</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5.</w:t>
            </w:r>
          </w:p>
        </w:tc>
        <w:tc>
          <w:tcPr>
            <w:tcW w:w="5531" w:type="dxa"/>
            <w:tcBorders>
              <w:top w:val="outset" w:sz="6" w:space="0" w:color="000000"/>
              <w:left w:val="outset" w:sz="6" w:space="0" w:color="000000"/>
              <w:bottom w:val="outset" w:sz="6" w:space="0" w:color="000000"/>
              <w:right w:val="single" w:sz="4"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Правила пользования гидроциклам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беспечение безопасности людей, плавания маломерных судов и охраны окружающей среды на водных объектах Российской Федераци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xml:space="preserve">Оказание помощи другим гидроциклам и людям, терпящим бедствие на воде.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Методы оказания первой помощи пострадавшим.</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Государственный и технический надзор за плаванием судов в Российской Федераци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олномочия и права должностных лиц ГИМС МЧС Росси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авила пользования маломерными судами на водных объектах Российской Федерации.</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бязанности судовладельцев маломерных судов.</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Административная ответственность судоводителей маломерных судов и должностных лиц, ответственных за их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7</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7</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c>
          <w:tcPr>
            <w:tcW w:w="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4.</w:t>
            </w:r>
          </w:p>
        </w:tc>
        <w:tc>
          <w:tcPr>
            <w:tcW w:w="55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Отработка практических навыков по управлению гидроциклом</w:t>
            </w:r>
          </w:p>
        </w:tc>
        <w:tc>
          <w:tcPr>
            <w:tcW w:w="1560" w:type="dxa"/>
            <w:tcBorders>
              <w:top w:val="single" w:sz="4"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6</w:t>
            </w:r>
          </w:p>
        </w:tc>
        <w:tc>
          <w:tcPr>
            <w:tcW w:w="1275" w:type="dxa"/>
            <w:tcBorders>
              <w:top w:val="single" w:sz="4"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6</w:t>
            </w:r>
          </w:p>
        </w:tc>
      </w:tr>
      <w:tr>
        <w:trPr/>
        <w:tc>
          <w:tcPr>
            <w:tcW w:w="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5.</w:t>
            </w:r>
          </w:p>
        </w:tc>
        <w:tc>
          <w:tcPr>
            <w:tcW w:w="55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Зачеты и проверка практических навыков управления гидроциклом.</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6</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6</w:t>
            </w:r>
          </w:p>
        </w:tc>
      </w:tr>
      <w:tr>
        <w:trPr/>
        <w:tc>
          <w:tcPr>
            <w:tcW w:w="62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Всего часов:</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38</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27</w:t>
            </w:r>
          </w:p>
        </w:tc>
      </w:tr>
    </w:tbl>
    <w:p>
      <w:pPr>
        <w:pStyle w:val="Normal"/>
        <w:spacing w:lineRule="auto" w:line="240" w:before="0" w:after="0"/>
        <w:textAlignment w:val="baseline"/>
        <w:rPr>
          <w:rFonts w:ascii="inherit" w:hAnsi="inherit" w:eastAsia="Times New Roman" w:cs="Tahoma"/>
          <w:color w:val="2D2D2D"/>
          <w:sz w:val="21"/>
          <w:szCs w:val="21"/>
          <w:lang w:eastAsia="ru-RU"/>
        </w:rPr>
      </w:pPr>
      <w:r>
        <w:rPr>
          <w:rFonts w:eastAsia="Times New Roman" w:cs="Tahoma" w:ascii="inherit" w:hAnsi="inherit"/>
          <w:b/>
          <w:bCs/>
          <w:color w:val="2D2D2D"/>
          <w:sz w:val="21"/>
          <w:szCs w:val="21"/>
          <w:lang w:eastAsia="ru-RU"/>
        </w:rPr>
        <w:t> </w:t>
      </w:r>
      <w:r>
        <w:rPr>
          <w:rFonts w:eastAsia="Times New Roman" w:cs="Tahoma" w:ascii="inherit" w:hAnsi="inherit"/>
          <w:b/>
          <w:bCs/>
          <w:color w:val="2D2D2D"/>
          <w:sz w:val="24"/>
          <w:szCs w:val="24"/>
          <w:lang w:eastAsia="ru-RU"/>
        </w:rPr>
        <w:b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Содержание тем учебно-тематического Плана</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обучения водителей гидроциклов</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1. Общие сведения о гидроциклах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1. Принципиальное устройство гидроцикл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 гидроцикле как водном транспортном средстве, его особенности по сравнению с маломерными судами. Пассажировместимость и грузоподъемность гидроциклов, их масса и габариты.   Типы гидроциклов и их использование только в светлое время суток. Общие сведения о классификации маломерных судов по району плавания (бассейну), назначению, типу двигателя и движителя, материалу корпуса, режиму движения и т.д. Общие сведения о формуле класса маломерного судна. Формула класса для гидроцикл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орма, материал и конструкция корпуса гидроцикла. Размещение в корпусе и на нем оборудования, агрегатов и узлов. Детали корпус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орудование, обеспечивающее движение гидроцикла. Двигатель. Типы двигателей, применяемых на гидроциклах и их основные характеристики. Топливная система, типы топлива. Система смазки, типы моторных масел. Система охлаждения. Система зажигания и электрооборудование. Водометный движитель и его принципиальное устройство. Заправочные емкости гидроцикла. Автономность по топливу.</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орудование, обеспечивающее управление гидроциклом и его двигателем.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ль. Рычаг управления дроссельной заслонкой. Кнопка пуска и выключения двигателя. Шнур безопасности. Рукоятка управления воздушной заслонкой. Поворотное сопло водометного движителя. Реверсивное устройство, его типы, рукоятка включения реверсивного устройства. Тахометр. Сигнализатор перегрева двигателя. Спидометр. Указатель уровня топлива и сигнализатор падения уровня моторного масла.</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r>
        <w:rPr>
          <w:rFonts w:eastAsia="Times New Roman" w:cs="Times New Roman" w:ascii="Times New Roman" w:hAnsi="Times New Roman"/>
          <w:b/>
          <w:bCs/>
          <w:color w:val="2D2D2D"/>
          <w:sz w:val="28"/>
          <w:szCs w:val="28"/>
          <w:lang w:eastAsia="ru-RU"/>
        </w:rPr>
        <w:t>Тема 1.2.  Основы эксплуатации и технического обслуживания гидроцикл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словия, обеспечивающие способность гидроцикла устойчиво плавать по поверхности воды. Понятия о плавучести гидроцикла. Условия положительной плавучести. Посадка гидроцикла. Осадка, крен и дифферент. Условия прямой посадк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б остойчивости гидроцикла. Необходимые условия положительной остойчивости. Случаи опрокидывания гидроцикл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илы, действующие на гидроцикл на ходу. Условия устойчивого движения гидроцикла. Система регулирования дифферента гидроцикл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готовка гидроцикла к работе. Проведение ежедневного контрольного осмотра гидроцикла. Проверка наличия спасательных жилетов для водителя и пассажиров. Заправка топливом.  Проверка уровня масла в двигателе и доливка масл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правление гидроциклом на разных режимах движения. Правила обеспечения безопасности его водителя и пассажиров. Правила посадки на гидроцикл с пристани и на мелководье. Обязательность наличие надетого спасательного жилета на водителе и пассажирах. Порядок запуска двигателя. Меры безопасности при запуске и работе двигателя, роль шнура безопасности. Правила использования реверсивного устройства. Регулирование скорости гидроцикла. Использование системы регулирования дифферента на различных режимах движения. Осуществление поворотов и других маневров. Случаи, когда гидроцикл становится неуправляемым по курсу. Возвращение в прямое положение опрокинувшегося гидроцикла. Порядок посадки на гидроцикл на глубокой воде водителя и пассажиров. Вождение гидроцикла на волнении, движение поперек волн. Остановка и причаливание гидроцикла к пирсу и к берегу.</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озможные неисправности гидроцикла и их устранение.  Возможность заливания воды во внутреннюю полость корпуса и ее удаление из корпуса и моторного отсека. Затопление гидроцикла. Порядок освобождения двигателя от воды после подъема гидроцикла.  Засорение входного отверстия водовода и рабочего колеса водомета травой, ракушками или другим мусором и, как результат, снижение силы тяги водомета и перегрев двигателя. Порядок очистки на воде, на берегу.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Ежедневное техническое обслуживание гидроцикла после использования: Промывка системы охлаждения и смазка двигателя после эксплуатации гидроцикла в соленой или сильно загрязненной воде. Периодическая смазка узлов гидроцикла через определенное число часов эксплуатации. Регламент технического обслуживания в процессе эксплуатации гидроцикла.</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2. Судовождени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1. Общая характеристика и краткий обзор водных объект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ипы водных объектов. Внутренние морские воды, территориальное море Российской Федерации, внутренние водные пути и несудоходные водные объекты. Общая транспортно-географическая характеристика водных путей субъекта Российской Федерации: границы, разряды, порты, пристани, рейды, затоны и т.д.</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2. Основные сведения о лоции водных пут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сновные элементы поверхностных водных объектов: реки (терминология, навигационные опасности, колебания уровней воды: половодье, паводок, межень, перекаты); водохранилища и озера (волнения, течения, колебания уровней воды); каналы и шлюз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Навигационное оборудование внутренних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сновные средства навигационного оборудования (СНО) мор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сновное назначение СНО морей. Береговые маяки, огни и знаки. Створы. Системы ограждения опасностей. Знаки ограждения отдельных опасностей, осевые знаки и знаки специального назначе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3. Правила плавания по внутренним водным путям Российской Федерации (ППВВП). Местные (бассейновые) правила пла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Зрительная сигнализация судов в светлое время суток: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Звуковые сигналы, подаваемые судами.  Сигналы бедств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5. Международные правила предупреждения столкновения судов в море (МППСС). Местные правила плавания, особенности плавания в прибрежных водах Российской Федер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рядок расхождения судов при встрече и обгоне. Сигнальные знаки в светлое время суток: судов с механическим двигателем на ходу; судов, занятых буксировкой и толканием; парусных и рыболовных судов; судов на якоре и на мели; судов, не могущих уступить дорогу и лишенных возможности управляться. Звуковые сигналы судов. Сигналы для остановки судна и сигналы бедствия.</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3. Правила пользования гидроциклами.</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1. Обеспечение безопасности людей, плавания маломерных судов и охраны окружающей среды на водных объектах Российской Федер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одное законодательство Российской Федерации. Водный кодекс Российской Федерации. Ответственность за организацию охраны жизни людей и окружающей среды на водных объектах администраций субъектов Российской Федерации и муниципальных органов власти. Требования охраны жизни людей на воде, определенные органами исполнительной власти субъекта Российской Федер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раткие сведения о гибели людей на водных объектах субъекта Российской Федерации. Основные причины гибели людей на воде: купание в состоянии алкогольного опьянения, купание в необорудованных местах, неумение плавать, нарушение правил поведения на воде и при пользовании маломерными судами, плавание маломерных судов, особенно гидроциклов, вблизи купающихся людей и т. д.</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варийность маломерных судов. Основные причины аварийных случаев с маломерными судами: управление в состоянии алкогольного опьянения, нарушение правил пользования маломерными судами,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2. Оказание помощи другим гидроциклам и людям, терпящим бедствие на воде.  Методы оказания первой помощи пострадавши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Маневрирование при подходе к другому гидроциклу и людям, терпящим бедствие на воде. Способы оказания помощи и действий при оказании помощи другому гидроциклу и пострадавшим людям. Буксировка аварийного гидроцикл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Медицинская помощь пострадавшим (порезы, ушибы, ожоги, вывихи, растяжения, переломы, шок, утопления, гипотермия). Признаки утопления. Методы искусственного дыхания и непрямого массажа сердц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3. Государственный и технический надзор за плаванием судов в Российской Федер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государственного и технического надзора Минтранса России за мореплаванием и судоходство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Государственная инспекция по маломерным судам МЧС России, ее функции, полномочия, права и требования к поднадзорным судам и их судоводителям.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4. Правила пользования маломерными судами на водных объектах Российской Федер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рядок эксплуатации маломерных судов. Обязанности судовладельцев и судоводителей маломерных судов. Порядок регистрации и технического освидетельствования маломерных судов. Необходимые судоводительские и судовые документы для гидроцикла и его водителя. Порядок получения удостоверения на право управления маломерным судном для водителя гидроцикла.  Неисправности, с которыми запрещена эксплуатация маломерного судн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5. Административная ответственность судоводителей маломерных судов и должностных лиц, ответственных за их эксплуатацию.</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Административное законодательство. Кодекс Российской Федерации об административных правонарушениях. Виды административных наказаний за нарушение маломерными судами правил пользования маломерными судами и требований природоохранного законодательства.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4. Отработка практических навыков по управлению гидроциклом.</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готовка гидроцикла к работе (согласно теме 1.2.).</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работка посадки на гидроцикл с причала и на мелководь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езопасный запуск двигателя, осуществление контроля за его работой на холостом ходу и выключение двигател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работка управления гидроциклом на закрытой для плавания других судов акватории без пассажира: дача хода и движение по прямой на малом ходу, повороты на малом ходу, развитие скорости, повороты и другие маневры на разных скоростях, движение задним ходом, регулировка дифферента гидроцикла, подход и швартовка к причалу, подход к берегу, посадка на гидроцикл из воды на глубинах более 1,5 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садка на гидроцикл пассажира (пассажиров) и выполнение тех же упражнений с пассажиром (пассажирами). Высадка пассажиров на причал, на берег.</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правление гидроциклом на акватории с судоходной обстановко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color w:val="2D2D2D"/>
          <w:sz w:val="28"/>
          <w:szCs w:val="28"/>
          <w:lang w:eastAsia="ru-RU"/>
        </w:rPr>
        <w:t xml:space="preserve">5. </w:t>
      </w:r>
      <w:r>
        <w:rPr>
          <w:rFonts w:eastAsia="Times New Roman" w:cs="Times New Roman" w:ascii="Times New Roman" w:hAnsi="Times New Roman"/>
          <w:b/>
          <w:color w:val="2D2D2D"/>
          <w:sz w:val="28"/>
          <w:szCs w:val="28"/>
          <w:lang w:eastAsia="ru-RU"/>
        </w:rPr>
        <w:t>Зачеты.</w:t>
      </w:r>
    </w:p>
    <w:p>
      <w:pPr>
        <w:pStyle w:val="Normal"/>
        <w:spacing w:lineRule="auto" w:line="240" w:before="0" w:after="15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r>
    </w:p>
    <w:p>
      <w:pPr>
        <w:pStyle w:val="Heading1"/>
        <w:spacing w:lineRule="atLeast" w:line="390" w:before="0" w:after="300"/>
        <w:jc w:val="center"/>
        <w:textAlignment w:val="baseline"/>
        <w:rPr>
          <w:rFonts w:ascii="Times New Roman" w:hAnsi="Times New Roman" w:cs="Times New Roman"/>
          <w:b/>
          <w:b/>
          <w:color w:val="auto"/>
          <w:sz w:val="28"/>
          <w:szCs w:val="28"/>
        </w:rPr>
      </w:pPr>
      <w:r>
        <w:rPr>
          <w:rFonts w:cs="Times New Roman" w:ascii="Times New Roman" w:hAnsi="Times New Roman"/>
          <w:b/>
          <w:color w:val="auto"/>
          <w:sz w:val="28"/>
          <w:szCs w:val="28"/>
        </w:rPr>
        <w:t>СПИСОК ИСПОЛЬЗУЕМОЙ ЛИТЕРАТУРЫ</w:t>
      </w:r>
    </w:p>
    <w:p>
      <w:pPr>
        <w:pStyle w:val="Heading1"/>
        <w:spacing w:lineRule="atLeast" w:line="390" w:before="0" w:after="300"/>
        <w:textAlignment w:val="baseline"/>
        <w:rPr>
          <w:rFonts w:ascii="Times New Roman" w:hAnsi="Times New Roman" w:cs="Times New Roman"/>
          <w:color w:val="auto"/>
          <w:sz w:val="28"/>
          <w:szCs w:val="28"/>
        </w:rPr>
      </w:pPr>
      <w:r>
        <w:rPr>
          <w:rFonts w:cs="Times New Roman" w:ascii="Times New Roman" w:hAnsi="Times New Roman"/>
          <w:color w:val="auto"/>
          <w:sz w:val="28"/>
          <w:szCs w:val="28"/>
        </w:rPr>
        <w:t>"Водный кодекс Российской Федерации" от 03.06.2006 N 74-ФЗ (ред. от 29.07.2017)</w:t>
      </w:r>
    </w:p>
    <w:p>
      <w:pPr>
        <w:pStyle w:val="Normal"/>
        <w:rPr>
          <w:rFonts w:ascii="Times New Roman" w:hAnsi="Times New Roman" w:cs="Times New Roman"/>
          <w:sz w:val="28"/>
          <w:szCs w:val="28"/>
        </w:rPr>
      </w:pPr>
      <w:r>
        <w:rPr>
          <w:rFonts w:cs="Times New Roman" w:ascii="Times New Roman" w:hAnsi="Times New Roman"/>
          <w:sz w:val="28"/>
          <w:szCs w:val="28"/>
        </w:rPr>
        <w:t>Кодекс внутреннего водного транспорта от 04.07.2016 № 367 – ФЗ.</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каз от 24 декабря 2002 г.№ 158 «Об утверждении Правил пожарной безопасности на судах внутреннего водного транспорта РФ» (в ред. Приказа Минтранса РФ от 22.04.2003 № 121</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каз Минтранса России от 19.01.2018 № 19  « Об утверждении правил плавания судов по внутренним водным путям « (зарегистрированных в Минюсте  России 07.03.2018 № 50283)</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Правила аттестации судоводителей на право управления маломерными судами, поднадзорными ГИМС МЧС России, утвержденных приказом МЧС России от   29 июня 2005 г. № 498</w:t>
      </w:r>
    </w:p>
    <w:p>
      <w:pPr>
        <w:pStyle w:val="Heading1"/>
        <w:spacing w:lineRule="atLeast" w:line="390" w:before="0" w:after="300"/>
        <w:textAlignment w:val="baseline"/>
        <w:rPr>
          <w:rFonts w:ascii="Times New Roman" w:hAnsi="Times New Roman" w:cs="Times New Roman"/>
          <w:color w:val="000000" w:themeColor="text1"/>
          <w:sz w:val="28"/>
          <w:szCs w:val="28"/>
          <w:shd w:fill="F5F5F5" w:val="clear"/>
        </w:rPr>
      </w:pPr>
      <w:r>
        <w:rPr>
          <w:rFonts w:cs="Times New Roman" w:ascii="Times New Roman" w:hAnsi="Times New Roman"/>
          <w:color w:val="000000" w:themeColor="text1"/>
          <w:sz w:val="28"/>
          <w:szCs w:val="28"/>
          <w:shd w:fill="F5F5F5" w:val="clear"/>
        </w:rPr>
        <w:t>Приказ</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5F5F5" w:val="clear"/>
        </w:rPr>
        <w:t>от 24 декабря 2002 г. N 158 "Об утверждении Правил</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5F5F5" w:val="clear"/>
        </w:rPr>
        <w:t>пожарной безопасности на судах внутреннего</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5F5F5" w:val="clear"/>
        </w:rPr>
        <w:t>водного транспорта РФ"  (в ред. Приказа Минтранса РФ от 22.04.2003 N 121</w:t>
      </w:r>
    </w:p>
    <w:p>
      <w:pPr>
        <w:pStyle w:val="Normal"/>
        <w:spacing w:lineRule="auto" w:line="240" w:before="0" w:after="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иповая Программа обучения судоводителей судов, поднадзорных Государственной Инспекции по маломерным судам МЧС России.</w:t>
      </w:r>
      <w:r>
        <w:rPr>
          <w:rFonts w:eastAsia="Times New Roman" w:cs="Times New Roman" w:ascii="Times New Roman" w:hAnsi="Times New Roman"/>
          <w:color w:val="000000" w:themeColor="text1"/>
          <w:sz w:val="28"/>
          <w:szCs w:val="28"/>
          <w:lang w:eastAsia="ru-RU"/>
        </w:rPr>
        <w:t xml:space="preserve"> г. Москва, 2005 г.</w:t>
      </w:r>
    </w:p>
    <w:p>
      <w:pPr>
        <w:pStyle w:val="Normal"/>
        <w:rPr>
          <w:rFonts w:ascii="Times New Roman" w:hAnsi="Times New Roman" w:cs="Times New Roman"/>
          <w:color w:val="000000" w:themeColor="text1"/>
          <w:sz w:val="28"/>
          <w:szCs w:val="28"/>
          <w:shd w:fill="F5F5F5" w:val="clear"/>
        </w:rPr>
      </w:pPr>
      <w:r>
        <w:rPr>
          <w:rFonts w:eastAsia="Times New Roman" w:cs="Times New Roman" w:ascii="Times New Roman" w:hAnsi="Times New Roman"/>
          <w:bCs/>
          <w:color w:val="000000" w:themeColor="text1"/>
          <w:sz w:val="28"/>
          <w:szCs w:val="28"/>
          <w:lang w:eastAsia="ru-RU"/>
        </w:rPr>
        <w:t>"Правила пользования маломерными судами и правила плавания по внутренним водным путям РФ</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5F5F5" w:val="clear"/>
        </w:rPr>
        <w:t>А.В. Алексеев Ярославль 2008</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t xml:space="preserve">Учебное пособие для судоводителей «КАТЕР, МОТОРНАЯ ЛОДКА». Район плавания внутренние водные пути.  </w:t>
      </w:r>
      <w:r>
        <w:rPr>
          <w:b w:val="false"/>
          <w:color w:val="000000" w:themeColor="text1"/>
          <w:sz w:val="28"/>
          <w:szCs w:val="28"/>
          <w:shd w:fill="F5F5F5" w:val="clear"/>
        </w:rPr>
        <w:t>А.В. Алексеев Ярославль 2009</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t xml:space="preserve">Учебное пособие «Гидроцикл» </w:t>
      </w:r>
      <w:r>
        <w:rPr>
          <w:b w:val="false"/>
          <w:color w:val="000000" w:themeColor="text1"/>
          <w:sz w:val="28"/>
          <w:szCs w:val="28"/>
          <w:shd w:fill="F5F5F5" w:val="clear"/>
        </w:rPr>
        <w:t>А.В. Алексеев Ярославль 2009</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t xml:space="preserve">Основы первой доврачебной неотложной помощи пострадавшим </w:t>
      </w:r>
      <w:r>
        <w:rPr>
          <w:b w:val="false"/>
          <w:color w:val="000000" w:themeColor="text1"/>
          <w:sz w:val="28"/>
          <w:szCs w:val="28"/>
          <w:shd w:fill="F5F5F5" w:val="clear"/>
        </w:rPr>
        <w:t xml:space="preserve">А.В. Алексеев, Ярославль 2009 </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t>Сборник нормативных документов для судоводителей маломерных судов. ООО «Хистори оф Пипл», Ярославль 2014</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й регламент Таможенного союза «О безопасности маломерных судов» (Решение Совета Евразийской экономической комиссии от 15.06.2012 № 33.</w:t>
      </w:r>
    </w:p>
    <w:p>
      <w:pPr>
        <w:pStyle w:val="Heading3"/>
        <w:shd w:val="clear" w:color="auto" w:fill="F5F5F5"/>
        <w:spacing w:beforeAutospacing="0" w:before="0" w:afterAutospacing="0" w:after="0"/>
        <w:textAlignment w:val="baseline"/>
        <w:rPr>
          <w:b w:val="false"/>
          <w:b w:val="false"/>
          <w:color w:val="000000" w:themeColor="text1"/>
          <w:sz w:val="28"/>
          <w:szCs w:val="28"/>
        </w:rPr>
      </w:pPr>
      <w:r>
        <w:rPr>
          <w:b w:val="false"/>
          <w:color w:val="000000" w:themeColor="text1"/>
          <w:sz w:val="28"/>
          <w:szCs w:val="28"/>
        </w:rPr>
      </w:r>
    </w:p>
    <w:p>
      <w:pPr>
        <w:pStyle w:val="Normal"/>
        <w:rPr>
          <w:color w:val="000000" w:themeColor="text1"/>
        </w:rPr>
      </w:pPr>
      <w:r>
        <w:rPr>
          <w:color w:val="000000" w:themeColor="text1"/>
        </w:rPr>
      </w:r>
    </w:p>
    <w:p>
      <w:pPr>
        <w:pStyle w:val="Normal"/>
        <w:spacing w:lineRule="auto" w:line="240" w:before="0" w:after="15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1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a7d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fa7daa"/>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2"/>
    <w:qFormat/>
    <w:locked/>
    <w:rsid w:val="00be316a"/>
    <w:rPr>
      <w:rFonts w:ascii="Times New Roman" w:hAnsi="Times New Roman" w:eastAsia="Times New Roman" w:cs="Times New Roman"/>
      <w:spacing w:val="3"/>
      <w:sz w:val="21"/>
      <w:szCs w:val="21"/>
      <w:shd w:fill="FFFFFF" w:val="clear"/>
    </w:rPr>
  </w:style>
  <w:style w:type="character" w:styleId="Style13" w:customStyle="1">
    <w:name w:val="Верхний колонтитул Знак"/>
    <w:basedOn w:val="DefaultParagraphFont"/>
    <w:link w:val="Header"/>
    <w:uiPriority w:val="99"/>
    <w:qFormat/>
    <w:rsid w:val="00be316a"/>
    <w:rPr/>
  </w:style>
  <w:style w:type="character" w:styleId="Style14" w:customStyle="1">
    <w:name w:val="Нижний колонтитул Знак"/>
    <w:basedOn w:val="DefaultParagraphFont"/>
    <w:link w:val="Footer"/>
    <w:uiPriority w:val="99"/>
    <w:qFormat/>
    <w:rsid w:val="00be316a"/>
    <w:rPr/>
  </w:style>
  <w:style w:type="character" w:styleId="1" w:customStyle="1">
    <w:name w:val="Заголовок 1 Знак"/>
    <w:basedOn w:val="DefaultParagraphFont"/>
    <w:link w:val="Heading1"/>
    <w:uiPriority w:val="9"/>
    <w:qFormat/>
    <w:rsid w:val="00fa7daa"/>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fa7daa"/>
    <w:rPr>
      <w:rFonts w:ascii="Times New Roman" w:hAnsi="Times New Roman" w:eastAsia="Times New Roman" w:cs="Times New Roman"/>
      <w:b/>
      <w:bCs/>
      <w:sz w:val="27"/>
      <w:szCs w:val="27"/>
      <w:lang w:eastAsia="ru-RU"/>
    </w:rPr>
  </w:style>
  <w:style w:type="character" w:styleId="Style15" w:customStyle="1">
    <w:name w:val="Текст выноски Знак"/>
    <w:basedOn w:val="DefaultParagraphFont"/>
    <w:link w:val="BalloonText"/>
    <w:uiPriority w:val="99"/>
    <w:semiHidden/>
    <w:qFormat/>
    <w:rsid w:val="009500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2"/>
    <w:qFormat/>
    <w:rsid w:val="00be316a"/>
    <w:pPr>
      <w:widowControl w:val="false"/>
      <w:shd w:val="clear" w:color="auto" w:fill="FFFFFF"/>
      <w:spacing w:lineRule="exact" w:line="274" w:before="240" w:after="0"/>
      <w:ind w:hanging="360"/>
      <w:jc w:val="both"/>
    </w:pPr>
    <w:rPr>
      <w:rFonts w:ascii="Times New Roman" w:hAnsi="Times New Roman" w:eastAsia="Times New Roman" w:cs="Times New Roman"/>
      <w:spacing w:val="3"/>
      <w:sz w:val="21"/>
      <w:szCs w:val="21"/>
    </w:rPr>
  </w:style>
  <w:style w:type="paragraph" w:styleId="HeaderandFooter">
    <w:name w:val="Header and Footer"/>
    <w:basedOn w:val="Normal"/>
    <w:qFormat/>
    <w:pPr/>
    <w:rPr/>
  </w:style>
  <w:style w:type="paragraph" w:styleId="Header">
    <w:name w:val="Header"/>
    <w:basedOn w:val="Normal"/>
    <w:link w:val="Style13"/>
    <w:uiPriority w:val="99"/>
    <w:unhideWhenUsed/>
    <w:rsid w:val="00be316a"/>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e316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9500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2792</Words>
  <Characters>15915</Characters>
  <CharactersWithSpaces>18670</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8:00Z</dcterms:created>
  <dc:creator>Шеф</dc:creator>
  <dc:description/>
  <dc:language>en-US</dc:language>
  <cp:lastModifiedBy>ОФИС</cp:lastModifiedBy>
  <cp:lastPrinted>2019-03-11T03:20:00Z</cp:lastPrinted>
  <dcterms:modified xsi:type="dcterms:W3CDTF">2019-03-1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